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13 BIKE RACK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ike Rack (Model 29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IKE RACK - DuMor Model 29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Rack Assembly: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ack assembly shall be manufactured from 2” x 2” x 11 gauge ASTM A513 steel tubing and 3/8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Overall: 40 3/8” long x 6” deep x 32 5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ike rack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147955</wp:posOffset>
          </wp:positionV>
          <wp:extent cx="1487170" cy="508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ike Rack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