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13 SITE BICYCLE RACK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Bike Rack (Model 466 series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. Manufacturer Qualifications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ike Rack - DuMor Model 466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End supports shall be manufactured from 1” x 2” ASTM A36 steel flat bar and 1/2” thick ASTM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A36 </w:t>
      </w:r>
      <w:r>
        <w:rPr>
          <w:b w:val="false"/>
          <w:bCs w:val="false"/>
          <w:sz w:val="20"/>
          <w:szCs w:val="20"/>
        </w:rPr>
        <w:t>steel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plate.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Rack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Rack assembly shall be manufactured from 1/2” x 1” ASTM A36 carbon steel flat bar and 1 1/2” (1 15/16”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b w:val="false"/>
          <w:bCs w:val="false"/>
          <w:sz w:val="20"/>
          <w:szCs w:val="20"/>
        </w:rPr>
        <w:t xml:space="preserve"> Overall: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52” long x 23” deep x 25 7/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product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7000</wp:posOffset>
          </wp:positionV>
          <wp:extent cx="1511935" cy="517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ike Rack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cp:lastPrinted>2016-09-26T11:16:00Z</cp:lastPrinted>
  <dcterms:modified xsi:type="dcterms:W3CDTF">2016-09-22T12:03:24Z</dcterms:modified>
  <cp:revision>2</cp:revision>
  <dc:subject/>
  <dc:title/>
</cp:coreProperties>
</file>