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8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8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” (2 3/8” OD) 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chor Cover Plates (S-2 surface mount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Cover plates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Overall: 24 5/8” long x 8 1/8” deep x 35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6535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