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ollard (Model 40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OLLARDS - DuMor Model 40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Main Pos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Main post shall be manufactured from 6</w:t>
      </w:r>
      <w:r>
        <w:rPr>
          <w:rFonts w:eastAsia="Times New Roman" w:cs="Times New Roman"/>
          <w:b w:val="false"/>
          <w:bCs w:val="false"/>
          <w:sz w:val="20"/>
          <w:szCs w:val="20"/>
        </w:rPr>
        <w:t>” x 6” x 1/4” wall ASTM A500 steel tub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Ground Sleeve and Cap S-1SL (optiona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Ground sleeve shall be manufactured from 5” OD x 3/16” wall ASTM A513 mechanical steel tubing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 for surface mount model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 xml:space="preserve">36” Bollard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36” above grade and 36” below grade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42” Bollar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42” above grade and 42” below grad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ollard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49288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ollard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