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ollard (Model 45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OLLARDS - DuMor Model 45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Main Pos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Main post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2” x 1” ASTM A36 carbon steel flat bar, 1/4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plate and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Ground Sleeve and Cap S-1SL (optiona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Ground sleeve shall be manufactured from 5” OD x 3/16” wall ASTM A513 mechanical steel tubing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curity Ground Sleeve S-1X (optiona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curity ground sleeve shall be manufactured from 8” (8 5/8” OD) ASTM A513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 for surface mount model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 xml:space="preserve">36” Bollard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36” above grade and 36” below grade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42” Bollar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42” above grade and 42” below grad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ollard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4460</wp:posOffset>
          </wp:positionV>
          <wp:extent cx="149288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ollard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