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Benches (Model 460 serie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460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manufactured from 1” x 2” ASTM A36 steel flat bar and 1/2” thick ASTM A36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 Vertical Strap “V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urface shall be manufactured from 10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braces shall be manufactured from 1 3/8” x 2 3/8” ASTM B221 extruded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b w:val="false"/>
          <w:bCs w:val="false"/>
          <w:sz w:val="20"/>
          <w:szCs w:val="20"/>
        </w:rPr>
        <w:t xml:space="preserve"> Seat Assembly Round Bar “RB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eat surface shall be manufactured from 3/8” diameter ASTM A36 steel round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braces shall be manufactured from 1 3/8” x 2 3/8” ASTM B221 extruded aluminum.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b w:val="false"/>
          <w:bCs w:val="false"/>
          <w:sz w:val="20"/>
          <w:szCs w:val="20"/>
        </w:rPr>
        <w:t xml:space="preserve"> Seat Assembly Recycled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eat surface shall be manufactured from 2” x 3” nominal HDPE recycled plastic slats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braces shall be manufactured from 1 3/8” x 2 3/8” ASTM B221 extruded aluminum.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5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Horizontal Strap “H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urface shall be manufactured from 1/4” x 1 1/2” ASTM A36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braces shall be manufactured from 1 3/8” x 2 3/8” ASTM B221 extruded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6</w:t>
      </w:r>
      <w:r>
        <w:rPr>
          <w:rFonts w:eastAsia="Times New Roman" w:cs="Times New Roman"/>
          <w:b/>
          <w:bCs/>
          <w:sz w:val="20"/>
          <w:szCs w:val="20"/>
        </w:rPr>
        <w:t>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eat surface shall be manufactured from 2” x 3” nominal wood slats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braces shall be manufactured from 1 3/8” x 2 3/8” ASTM B221 extruded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1” x 2” ASTM A36 carbon steel flat bar and 3/8” thick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ASTM A36 steel plate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6 3/4” long x 23” deep x 32 1/16” high.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4095</wp:posOffset>
          </wp:positionH>
          <wp:positionV relativeFrom="paragraph">
            <wp:posOffset>125730</wp:posOffset>
          </wp:positionV>
          <wp:extent cx="1502410" cy="513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