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Tables (Model 462 seri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. Manufacturer Qualifications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46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supports shall be manufactured from 1” x 2” ASTM A36 steel flat bar and 1/2” thick AST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A36 </w:t>
      </w:r>
      <w:r>
        <w:rPr>
          <w:b w:val="false"/>
          <w:bCs w:val="false"/>
          <w:sz w:val="20"/>
          <w:szCs w:val="20"/>
        </w:rPr>
        <w:t>steel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plate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 Vertical Strap “V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urface shall be manufactured from 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c.</w:t>
      </w:r>
      <w:r>
        <w:rPr>
          <w:b w:val="false"/>
          <w:bCs w:val="false"/>
          <w:sz w:val="20"/>
          <w:szCs w:val="20"/>
        </w:rPr>
        <w:t xml:space="preserve"> Seat end plates shall be manufactured from 3/8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b w:val="false"/>
          <w:bCs w:val="false"/>
          <w:sz w:val="20"/>
          <w:szCs w:val="20"/>
        </w:rPr>
        <w:t xml:space="preserve"> Seat Assembly Round Bar “RB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3/8” diameter ASTM A36 steel round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end plates shall be manufactured from 3/8” thick ASTM A36 steel plate.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b w:val="false"/>
          <w:bCs w:val="false"/>
          <w:sz w:val="20"/>
          <w:szCs w:val="20"/>
        </w:rPr>
        <w:t xml:space="preserve"> Seat Assembl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2” x 3” nominal HDPE recycled plastic slats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end plate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5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Horizontal Strap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urface shall be manufactured from 1/4” x 1 1/2” ASTM A36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end plates shall be manufactured from 3/8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6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2” x 3” nominal wood slats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c.</w:t>
      </w:r>
      <w:r>
        <w:rPr>
          <w:b w:val="false"/>
          <w:bCs w:val="false"/>
          <w:sz w:val="20"/>
          <w:szCs w:val="20"/>
        </w:rPr>
        <w:t xml:space="preserve"> Seat end plate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7.</w:t>
      </w:r>
      <w:r>
        <w:rPr>
          <w:b w:val="false"/>
          <w:bCs w:val="false"/>
          <w:sz w:val="20"/>
          <w:szCs w:val="20"/>
        </w:rPr>
        <w:t xml:space="preserve"> Table Top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Table top shall be manufactured from 10 gauge ASTM A1011 formed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Overall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 seat table: 75” long x 75” deep x 30” hig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3 seat table: 75” long x 58 1/2” deep x 30” high.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2 seat table: 75” long x 42” deep x 30” high.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132080</wp:posOffset>
          </wp:positionV>
          <wp:extent cx="1498600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cp:lastPrinted>2016-09-26T11:16:00Z</cp:lastPrinted>
  <dcterms:modified xsi:type="dcterms:W3CDTF">2016-09-22T12:03:24Z</dcterms:modified>
  <cp:revision>2</cp:revision>
  <dc:subject/>
  <dc:title/>
</cp:coreProperties>
</file>