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enches (Model 506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0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End Supports shall be ASTM B26 cast aluminum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1” x 4”, 2” x 3”, 2” x 4” nominal wood slats and 1/8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upport straps shall be manufactured from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upport braces shall be manufactured from 1</w:t>
      </w:r>
      <w:r>
        <w:rPr>
          <w:rFonts w:eastAsia="Times New Roman" w:cs="Times New Roman"/>
          <w:b w:val="false"/>
          <w:bCs w:val="false"/>
          <w:sz w:val="20"/>
          <w:szCs w:val="20"/>
        </w:rPr>
        <w:t>/4” thick ASTM A36 steel plate &amp; 1/2” x 1 1/2” ASTM A36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 and Backrest Assembly Horizontal Strap “I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1” x 4”, 2” x 3”, 2” x 4” nominal wood slats and 1/8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eat support straps shall be manufactured from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eat support braces shall be manufactured from 1</w:t>
      </w:r>
      <w:r>
        <w:rPr>
          <w:rFonts w:eastAsia="Times New Roman" w:cs="Times New Roman"/>
          <w:b w:val="false"/>
          <w:bCs w:val="false"/>
          <w:sz w:val="20"/>
          <w:szCs w:val="20"/>
        </w:rPr>
        <w:t>/4” thick ASTM A36 steel plate &amp; 1/2” x 1 1/2” ASTM A36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d. </w:t>
      </w:r>
      <w:r>
        <w:rPr>
          <w:b w:val="false"/>
          <w:bCs w:val="false"/>
          <w:sz w:val="20"/>
          <w:szCs w:val="20"/>
        </w:rPr>
        <w:t xml:space="preserve">Backres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1 1/2” ASTM A36 carbon steel flat bar &amp;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ab/>
        <w:t xml:space="preserve">     </w:t>
      </w:r>
      <w:r>
        <w:rPr>
          <w:rFonts w:eastAsia="Times New Roman" w:cs="Times New Roman"/>
          <w:b/>
          <w:bCs/>
          <w:sz w:val="20"/>
          <w:szCs w:val="20"/>
        </w:rPr>
        <w:t xml:space="preserve">e.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support braces shall be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1” x 4”, 2” x 3”, 2” x 4” HDPE recycled plastic slats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upport braces shall be manufactured from 1/4” x 1 1/2” ASTM A36 carbon steel flat bar an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b w:val="false"/>
          <w:bCs w:val="false"/>
          <w:sz w:val="20"/>
          <w:szCs w:val="20"/>
        </w:rPr>
        <w:t xml:space="preserve"> Seat Assembly Recycled Plastic and Backrest Assembly Horizontal Strap “PLHS” or Wood Grain Recycle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Plastic and Backrest Assembly Horizontal Strap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“TX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1” x 4”, 2” x 3”, 2” x 4” HDPE recycled plastic slats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eat support braces shall be manufactured from 1/4” x 1 1/2” ASTM A36 carbon steel flat bar and 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c. </w:t>
      </w:r>
      <w:r>
        <w:rPr>
          <w:b w:val="false"/>
          <w:bCs w:val="false"/>
          <w:sz w:val="20"/>
          <w:szCs w:val="20"/>
        </w:rPr>
        <w:t xml:space="preserve">Backres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1 1/2” ASTM A36 carbon steel flat bar &amp;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ab/>
        <w:t xml:space="preserve">     d</w:t>
      </w:r>
      <w:r>
        <w:rPr>
          <w:rFonts w:eastAsia="Times New Roman" w:cs="Times New Roman"/>
          <w:b/>
          <w:bCs/>
          <w:sz w:val="20"/>
          <w:szCs w:val="20"/>
        </w:rPr>
        <w:t xml:space="preserve">.  </w:t>
      </w:r>
      <w:r>
        <w:rPr>
          <w:rFonts w:eastAsia="Times New Roman" w:cs="Times New Roman"/>
          <w:b w:val="false"/>
          <w:bCs w:val="false"/>
          <w:sz w:val="20"/>
          <w:szCs w:val="20"/>
        </w:rPr>
        <w:t>Backrest support braces shall be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Channel “HC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Channel and Backrest Assembly Horizontal Strap “HC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pport brac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 xml:space="preserve">Backres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1 1/2” ASTM A36 carbon steel flat bar &amp;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d. </w:t>
      </w:r>
      <w:r>
        <w:rPr>
          <w:rFonts w:eastAsia="Times New Roman" w:cs="Times New Roman"/>
          <w:b w:val="false"/>
          <w:bCs w:val="false"/>
          <w:sz w:val="20"/>
          <w:szCs w:val="20"/>
        </w:rPr>
        <w:t>Backrest support braces shall be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x 1 1/2” ASTM A36 carbon steel flat bar and 1/4”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sz w:val="20"/>
          <w:szCs w:val="20"/>
        </w:rPr>
        <w:t>thick</w:t>
      </w:r>
      <w:r>
        <w:rPr>
          <w:b w:val="false"/>
          <w:bCs w:val="false"/>
          <w:sz w:val="20"/>
          <w:szCs w:val="20"/>
        </w:rPr>
        <w:t xml:space="preserve"> 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7/8” long x 25 7/8” deep x 34 1/16” high.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1/2020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5730</wp:posOffset>
          </wp:positionV>
          <wp:extent cx="149923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