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enches (Model 507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0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End Supports shall be ASTM B26 cast aluminum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, 2” x 4” nominal wood slats and 1/8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upport straps shall be manufactured from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upport braces shall be manufactured from 1</w:t>
      </w:r>
      <w:r>
        <w:rPr>
          <w:rFonts w:eastAsia="Times New Roman" w:cs="Times New Roman"/>
          <w:b w:val="false"/>
          <w:bCs w:val="false"/>
          <w:sz w:val="20"/>
          <w:szCs w:val="20"/>
        </w:rPr>
        <w:t>/4” thick ASTM A36 steel plate &amp; 1/2” x 1 1/2” ASTM A36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, 2” x 4”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upport straps shall be manufactured from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upport braces shall be manufactured from 1</w:t>
      </w:r>
      <w:r>
        <w:rPr>
          <w:rFonts w:eastAsia="Times New Roman" w:cs="Times New Roman"/>
          <w:b w:val="false"/>
          <w:bCs w:val="false"/>
          <w:sz w:val="20"/>
          <w:szCs w:val="20"/>
        </w:rPr>
        <w:t>/4” thick ASTM A36 steel plate &amp; 1/2” x 1 1/2” ASTM A36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Channel “HC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x 1 1/2” ASTM A36 carbon steel flat bar and 1/4”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sz w:val="20"/>
          <w:szCs w:val="20"/>
        </w:rPr>
        <w:t>thick</w:t>
      </w:r>
      <w:r>
        <w:rPr>
          <w:b w:val="false"/>
          <w:bCs w:val="false"/>
          <w:sz w:val="20"/>
          <w:szCs w:val="20"/>
        </w:rPr>
        <w:t xml:space="preserve"> 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7/8” long x 22 1/8” deep x 18 1/16” high.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1/2020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5730</wp:posOffset>
          </wp:positionV>
          <wp:extent cx="1500505" cy="511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