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39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39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2” (2 3/8” OD)ASTM A513 schedule 40 steel tubing and 3/8” x 4 1/2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2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2” x 4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15 1/2” deep x 1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15 1/2” deep x 18” high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128905</wp:posOffset>
          </wp:positionV>
          <wp:extent cx="1492250" cy="509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