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43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eastAsia="Times New Roman" w:cs="Times New Roman"/>
          <w:b/>
          <w:bCs/>
          <w:sz w:val="20"/>
          <w:szCs w:val="20"/>
        </w:rPr>
        <w:t>2.2 BENCHES - DuMor Model 143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Assembly </w:t>
      </w:r>
      <w:r>
        <w:rPr>
          <w:b w:val="false"/>
          <w:bCs w:val="false"/>
          <w:sz w:val="20"/>
          <w:szCs w:val="20"/>
        </w:rPr>
        <w:t>recycled plastic “PL” or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urface shall be manufactured from 2” x 3” nominal HDPE recycled plastic slats.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b. </w:t>
      </w:r>
      <w:r>
        <w:rPr>
          <w:rFonts w:eastAsia="Times New Roman" w:cs="Times New Roman"/>
          <w:b w:val="false"/>
          <w:bCs w:val="false"/>
          <w:sz w:val="20"/>
          <w:szCs w:val="20"/>
        </w:rPr>
        <w:t>Support straps shall be manufactured from 1/4” x 1 1/2” ASTM A36 carbon steel flat bar and 1/4” x 3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c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brace shall be manufactured from 3/16” thick ASTM A36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Intermediate armrests shall be manufactured from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4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50 1/4” long x 27 9/16” deep x 31 11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6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74 1/4” long x 27 9/16” deep x 31 11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99 1/4” long x 27 9/16” deep x 31 11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4095</wp:posOffset>
          </wp:positionH>
          <wp:positionV relativeFrom="paragraph">
            <wp:posOffset>128905</wp:posOffset>
          </wp:positionV>
          <wp:extent cx="1506855" cy="5149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