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92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92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wood slat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Seat surface shall be manufactured from 2” x 3” nominal HDPE recycled plastic slats.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/>
          <w:b w:val="false"/>
          <w:bCs w:val="false"/>
          <w:sz w:val="20"/>
          <w:szCs w:val="20"/>
        </w:rPr>
        <w:t>Support straps shall be manufactured from 1/4” x 1 1/2” ASTM A36 carbon steel flat bar and 1/4” x 3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Seat brace shall be manufactured from 3/16” thick ASTM A36 steel plate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 and recycled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1/2” long x 22 1/8” deep x 17 1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woo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Overall: 100 1/2” long x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22 1/8” deep x 17 1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8 foot bench plastic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Overall: 101 1/2” long x 22 1/8” deep x 17 1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134620</wp:posOffset>
          </wp:positionV>
          <wp:extent cx="1503045" cy="5143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