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51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51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1 1/4” (1 5/8” OD)ASTM A513 schedule 40 steel tubing.</w:t>
      </w:r>
      <w:r>
        <w:rPr>
          <w:b w:val="false"/>
          <w:bCs w:val="false"/>
          <w:sz w:val="20"/>
          <w:szCs w:val="20"/>
        </w:rPr>
        <w:t>, 3/8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</w:t>
        <w:tab/>
        <w:tab/>
        <w:t xml:space="preserve">          plate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ab/>
        <w:tab/>
        <w:t xml:space="preserve">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ssembly Solid Steel “S” &amp; Slotted Steel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Assembly wood &amp;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Table top assembly shall be manufactured from 1” x 4” nominal wood slats &amp; 1” x 4” nominal HDPE </w:t>
        <w:tab/>
        <w:tab/>
        <w:tab/>
        <w:t xml:space="preserve">          recycled plastic slats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59” table (515-50 and 515-50TX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59” long x 29 3/4” wide x 41 3/4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59” table (515-50S and 515-50H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59” long x 31” wide x 42 1/4” high</w:t>
      </w:r>
      <w:r>
        <w:rPr>
          <w:rFonts w:eastAsia="Times New Roman" w:cs="Times New Roman"/>
          <w:b w:val="false"/>
          <w:b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01/2021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30810</wp:posOffset>
          </wp:positionV>
          <wp:extent cx="1498600" cy="509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