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51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51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(1 5/8” OD)ASTM A513 schedule 40 steel tubing.</w:t>
      </w:r>
      <w:r>
        <w:rPr>
          <w:b w:val="false"/>
          <w:bCs w:val="false"/>
          <w:sz w:val="20"/>
          <w:szCs w:val="20"/>
        </w:rPr>
        <w:t>, 3/8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</w:t>
        <w:tab/>
        <w:tab/>
        <w:t xml:space="preserve">          plate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 Solid Steel “S” &amp; Slotted Steel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Assembly wood &amp;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able top assembly shall be manufactured from 1” x 4” nominal wood slats &amp; 1” x 4” nominal HDPE </w:t>
        <w:tab/>
        <w:tab/>
        <w:tab/>
        <w:t xml:space="preserve">          recycled plastic slats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47” long table (516-40 and 516-40TX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47” long x 15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47” long table (516-40S and 516-40H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47” long x 16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01/2021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810</wp:posOffset>
          </wp:positionV>
          <wp:extent cx="149987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