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485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8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 shall be manufactured from 2” (2 3/8” OD) ASTM A513 schedule 40 steel tubing and 3/8”   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hick ASTM A36 steel </w:t>
      </w:r>
      <w:r>
        <w:rPr>
          <w:b w:val="false"/>
          <w:bCs w:val="false"/>
          <w:sz w:val="20"/>
          <w:szCs w:val="20"/>
        </w:rPr>
        <w:t xml:space="preserve">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Table Top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top shall be manufactured from 1/4”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hick ASTM A36 steel </w:t>
      </w:r>
      <w:r>
        <w:rPr>
          <w:b w:val="false"/>
          <w:bCs w:val="false"/>
          <w:sz w:val="20"/>
          <w:szCs w:val="20"/>
        </w:rPr>
        <w:t>plate. (485-3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surface shall be manufactured from 1” x 4” nominal Ipe slats and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 (485-30I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 Assembly wood grain recycled plastic “TX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surface shall be manufactured from 1” x 4” nominal </w:t>
      </w:r>
      <w:r>
        <w:rPr>
          <w:rFonts w:eastAsia="Times New Roman" w:cs="Times New Roman"/>
          <w:b w:val="false"/>
          <w:bCs w:val="false"/>
          <w:sz w:val="20"/>
          <w:szCs w:val="20"/>
        </w:rPr>
        <w:t>HDPE recycled plastic slats a</w:t>
      </w:r>
      <w:r>
        <w:rPr>
          <w:b w:val="false"/>
          <w:bCs w:val="false"/>
          <w:sz w:val="20"/>
          <w:szCs w:val="20"/>
        </w:rPr>
        <w:t xml:space="preserve">nd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</w:t>
        <w:tab/>
        <w:tab/>
        <w:t xml:space="preserve">                  ASTM A36 steel plate. (485-30TX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Nylon glides (1/2” x 1”) provide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Overall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30” diameter x 30” tall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542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