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438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438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32 Gallo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3/8” x 1 1/2” ASTM A36 carbon steel flat bar, 1/4” x 3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A36 carbon steel flat bar, 5/8” diameter ASTM A36 steel round bar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and 1/4” x 2” ASTM A36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14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ptional: Bonnet top, dome top, push top or recycling top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(Optional)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shall be manufactured from 18 gauge ASTM A653 galvanized steel sheet.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with 32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3</w:t>
      </w:r>
      <w:r>
        <w:rPr>
          <w:rFonts w:eastAsia="Times New Roman" w:cs="Times New Roman"/>
          <w:b w:val="false"/>
          <w:bCs w:val="false"/>
          <w:sz w:val="20"/>
          <w:szCs w:val="20"/>
        </w:rPr>
        <w:t>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8 1/2” diameter x 44 1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2/2021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0015</wp:posOffset>
          </wp:positionV>
          <wp:extent cx="1505585" cy="514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