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520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520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manufactured from 1/2” x 6” ASTM A36 carbon steel flat bar and 3/8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2” x 4” nominal wood slats, </w:t>
      </w:r>
      <w:r>
        <w:rPr>
          <w:rFonts w:eastAsia="Times New Roman" w:cs="Times New Roman"/>
          <w:b w:val="false"/>
          <w:bCs w:val="false"/>
          <w:sz w:val="20"/>
          <w:szCs w:val="20"/>
        </w:rPr>
        <w:t>1/4” thick ASTM A36 steel plate and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3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 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2” x 4” nominal HDPE recycled plastic slat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1/4” thick ASTM          </w:t>
        <w:tab/>
        <w:tab/>
        <w:t xml:space="preserve">         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Backrest assembly wood sla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wood slats, 1/4” thick ASTM A36 steel plate </w:t>
        <w:tab/>
        <w:tab/>
        <w:t xml:space="preserve">         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 xml:space="preserve">Backrest assembly </w:t>
      </w:r>
      <w:r>
        <w:rPr>
          <w:rFonts w:eastAsia="Times New Roman" w:cs="Times New Roman"/>
          <w:b w:val="false"/>
          <w:bCs w:val="false"/>
          <w:sz w:val="20"/>
          <w:szCs w:val="20"/>
        </w:rPr>
        <w:t>recycled plastic “PL” or wood grain recycled plastic “TX”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ackrest assembly shall be manufactured from 2” x 4” nominal HDPE recycled plastic slats, 1/4” thick </w:t>
        <w:tab/>
        <w:tab/>
        <w:tab/>
        <w:t xml:space="preserve">          ASTM A36 steel plate and 3/8” thick ASTM 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ab/>
        <w:tab/>
        <w:t xml:space="preserve">6. </w:t>
      </w:r>
      <w:r>
        <w:rPr>
          <w:rFonts w:eastAsia="Times New Roman" w:cs="Times New Roman"/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1/4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” thick ASTM A36 steel plate and 1/2” x 2 1/2”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carbon steel flat bar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/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Overall: 71” long x 19 13/16” deep x 33 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95” long x 19 13/16” deep x 33 1/16” high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2/2022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127000</wp:posOffset>
          </wp:positionV>
          <wp:extent cx="1510665" cy="5162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