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U52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U52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6” ASTM A36 carbon steel flat bar and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4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4” nominal HDPE recycled plastic slat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         </w:t>
        <w:tab/>
        <w:tab/>
        <w:t xml:space="preserve">         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U524-76 benc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77 1/8” long x 38 3/8” deep x 1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2/2022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7000</wp:posOffset>
          </wp:positionV>
          <wp:extent cx="1509395" cy="514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