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524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524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manufactured from 1/2” x 6” ASTM A36 carbon steel flat bar and 3/8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2” x 4” nominal wood slats,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 an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 “PL”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2” x 4” nominal HDPE recycled plastic slat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ASTM          </w:t>
        <w:tab/>
        <w:tab/>
        <w:t xml:space="preserve">         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Backrest assembly wood slat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ackrest assembly shall be manufactured from 2” x 4” nominal wood slats, 1/4” thick ASTM A36 steel plate </w:t>
        <w:tab/>
        <w:tab/>
        <w:t xml:space="preserve">         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Backrest assembly </w:t>
      </w:r>
      <w:r>
        <w:rPr>
          <w:rFonts w:eastAsia="Times New Roman" w:cs="Times New Roman"/>
          <w:b w:val="false"/>
          <w:bCs w:val="false"/>
          <w:sz w:val="20"/>
          <w:szCs w:val="20"/>
        </w:rPr>
        <w:t>recycled plastic “PL” or wood grain recycled plastic “TX”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ackrest assembly shall be manufactured from 2” x 4” nominal HDPE recycled plastic slats, 1/4” thick </w:t>
        <w:tab/>
        <w:tab/>
        <w:tab/>
        <w:t xml:space="preserve">          ASTM A36 steel plate and 3/8” thick ASTM A36 steel plate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rFonts w:eastAsia="Times New Roman" w:cs="Times New Roman"/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524-38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Overall: 38 3/8” long x 38 3/8” deep x 18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524-38-B bench (w/ optional backrest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Overall: 38 3/8” long x 38 3/8” deep x 33 3/8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524-76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Overall: 77 1/8” long x 38 3/8” deep x 18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524-76-B bench (w/ optional backrest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7 1/8” long x 38 3/8” deep x 33 3/8” high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2/2022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4095</wp:posOffset>
          </wp:positionH>
          <wp:positionV relativeFrom="paragraph">
            <wp:posOffset>127000</wp:posOffset>
          </wp:positionV>
          <wp:extent cx="1510030" cy="515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