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Tables (Model 525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product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TABLES - DuMor Model 525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manufactured from 1/2” x 6” ASTM A36 carbon steel flat bar and 3/8” thick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Table and seat assembly wood sla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assembly shall be manufactured from 2” x 4” nominal wood slats,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thick ASTM A36 steel plate and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Table and seat assembly recycled plastic “PL” or wood grain recycled plastic “TX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assembly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2” x 4” nominal HDPE recycled plastic slat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/4” thick ASTM          </w:t>
        <w:tab/>
        <w:tab/>
        <w:t xml:space="preserve">          A36 steel plate and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tab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Overall: 71” long x 78” deep x 31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8 foot tab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Overall: 95” long x 78” deep x 31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rFonts w:eastAsia="Times New Roman" w:cs="Times New Roman"/>
          <w:b w:val="false"/>
          <w:bCs w:val="false"/>
          <w:sz w:val="20"/>
          <w:szCs w:val="20"/>
        </w:rPr>
        <w:t>ADA side accessible 6 foot tab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Overall: 71” long x 78” deep x 31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rFonts w:eastAsia="Times New Roman" w:cs="Times New Roman"/>
          <w:b w:val="false"/>
          <w:bCs w:val="false"/>
          <w:sz w:val="20"/>
          <w:szCs w:val="20"/>
        </w:rPr>
        <w:t>ADA side accessible 8 foot tab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95” long x 78” deep x 31” high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product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2/2022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24095</wp:posOffset>
          </wp:positionH>
          <wp:positionV relativeFrom="paragraph">
            <wp:posOffset>127000</wp:posOffset>
          </wp:positionV>
          <wp:extent cx="1508760" cy="5143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Tabl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