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521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521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End Supports shall be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manufactured from 1/2” x 6” ASTM A36 carbon steel flat bar and 3/8” thick ASTM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 wood slat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Seat assembly shall be manufactured from 2” x 4” nominal wood slats, </w:t>
      </w:r>
      <w:r>
        <w:rPr>
          <w:rFonts w:eastAsia="Times New Roman" w:cs="Times New Roman"/>
          <w:b w:val="false"/>
          <w:bCs w:val="false"/>
          <w:sz w:val="20"/>
          <w:szCs w:val="20"/>
        </w:rPr>
        <w:t>1/4” thick ASTM A36 steel plate and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3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3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 recycled plastic “PL” or wood grain recycled plastic “TX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Seat assembly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2” x 4” nominal HDPE recycled plastic slats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1/4” thick ASTM          </w:t>
        <w:tab/>
        <w:tab/>
        <w:t xml:space="preserve">          A36 steel plate and 3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ab/>
        <w:tab/>
        <w:t xml:space="preserve">4. </w:t>
      </w:r>
      <w:r>
        <w:rPr>
          <w:rFonts w:eastAsia="Times New Roman" w:cs="Times New Roman"/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1/4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” thick ASTM A36 steel plate and 1/2” x 2 1/2” ASTM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36 carbon steel flat bar.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</w:t>
      </w:r>
      <w:r>
        <w:rPr>
          <w:rFonts w:eastAsia="Times New Roman" w:cs="Times New Roman"/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Overall: 71” long x 19” deep x 18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8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95” long x 19” deep x 18” high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2/2022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824095</wp:posOffset>
          </wp:positionH>
          <wp:positionV relativeFrom="paragraph">
            <wp:posOffset>127000</wp:posOffset>
          </wp:positionV>
          <wp:extent cx="1510030" cy="5156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1003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