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53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3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Base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Base Support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3/16” thick ASTM A36 steel plate and 1/4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4” nominal wood slats &amp;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4” nominal HDPE recycled plastic slats &amp;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         </w:t>
        <w:tab/>
        <w:tab/>
        <w:t xml:space="preserve">         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mediate table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tables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3/8” thick ASTM A36 </w:t>
        <w:tab/>
        <w:tab/>
        <w:tab/>
        <w:t xml:space="preserve">        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5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3/8” x 2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6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mediate skate stop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skatestops shall be manufactured from 3/8</w:t>
      </w:r>
      <w:r>
        <w:rPr>
          <w:rFonts w:eastAsia="Times New Roman" w:cs="Times New Roman"/>
          <w:b w:val="false"/>
          <w:bCs w:val="false"/>
          <w:sz w:val="20"/>
          <w:szCs w:val="20"/>
        </w:rPr>
        <w:t>” thick ASTM A36 steel plate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i w:val="false"/>
          <w:iCs w:val="false"/>
          <w:sz w:val="20"/>
          <w:szCs w:val="20"/>
        </w:rPr>
        <w:t>(1)</w:t>
      </w:r>
      <w:r>
        <w:rPr>
          <w:b w:val="false"/>
          <w:bCs w:val="false"/>
          <w:sz w:val="20"/>
          <w:szCs w:val="20"/>
        </w:rPr>
        <w:t>Individual P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47” long x 23 1/4” deep x 15 3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(2) Stacked Pod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47” long x 23 1/4” deep x 30” high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1/2025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7000</wp:posOffset>
          </wp:positionV>
          <wp:extent cx="1508125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