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535-6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535-60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Freestanding (S-5)</w:t>
      </w:r>
      <w:r>
        <w:rPr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2” (2 3/8” OD)ASTM A513 schedule 40 steel </w:t>
        <w:tab/>
        <w:tab/>
        <w:tab/>
        <w:t xml:space="preserve">          tubing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     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urface Mount (S-2) &amp; Embedment (S-1)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upports shall be manufactured from 3” (3 1/2” OD)ASTM A513 </w:t>
        <w:tab/>
        <w:tab/>
        <w:tab/>
        <w:t xml:space="preserve">         schedule 40 steel tubing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enter Contour Strap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Center strap shall be manufactured from 3/8” thick ASTM A36 steel plate. </w:t>
        <w:tab/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ab/>
        <w:tab/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2” x 3” &amp; 2” x 4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Seat assembl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2” x 3” &amp; 2” x 4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71” long x 27 3/16” deep x 33 1/8” hig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1/2025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42510</wp:posOffset>
          </wp:positionH>
          <wp:positionV relativeFrom="paragraph">
            <wp:posOffset>146685</wp:posOffset>
          </wp:positionV>
          <wp:extent cx="1478280" cy="5041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